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ORMULARZ OFERT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dpowiedzi na zapytanie ofertowe składam/y niniejszą ofertę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podmiotu/imię i nazwisko Wykonawcy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bookmarkStart w:id="0" w:name="_Hlk181189067"/>
      <w:bookmarkEnd w:id="0"/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bookmarkStart w:id="1" w:name="_Hlk181189067"/>
      <w:bookmarkEnd w:id="1"/>
      <w:r>
        <w:rPr>
          <w:rFonts w:cs="Bookman Old Style" w:ascii="Bookman Old Style" w:hAnsi="Bookman Old Style"/>
        </w:rPr>
        <w:t xml:space="preserve">Adres: </w:t>
      </w:r>
      <w:r>
        <w:rPr>
          <w:rFonts w:cs="Bookman Old Style" w:ascii="Bookman Old Style" w:hAnsi="Bookman Old Style"/>
          <w:sz w:val="16"/>
          <w:szCs w:val="16"/>
        </w:rPr>
        <w:t>..……………………………………………………………………………….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Telefon: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e-mail: </w:t>
      </w:r>
      <w:r>
        <w:rPr>
          <w:rFonts w:cs="Bookman Old Style" w:ascii="Bookman Old Style" w:hAnsi="Bookman Old Style"/>
          <w:sz w:val="16"/>
          <w:szCs w:val="16"/>
        </w:rPr>
        <w:t>………………………..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NIP: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 do kontaktu (imię i nazwisko, e-mail, nr telefonu)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CENA OFERT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emy dostawę jednej sztuki fabrycznie nowego samochodu osobowego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godnie z opisem technicznym stanowiącym załącznik do formularza oferty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za cenę brutto: </w:t>
      </w: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słownie: </w:t>
      </w: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 tym kwota netto: </w:t>
      </w:r>
      <w:r>
        <w:rPr>
          <w:rFonts w:cs="Bookman Old Style" w:ascii="Bookman Old Style" w:hAnsi="Bookman Old Style"/>
          <w:sz w:val="16"/>
          <w:szCs w:val="16"/>
        </w:rPr>
        <w:t>………………..………………………………………………………………</w:t>
      </w:r>
      <w:r>
        <w:rPr>
          <w:rFonts w:cs="Bookman Old Style" w:ascii="Bookman Old Style" w:hAnsi="Bookman Old Style"/>
        </w:rPr>
        <w:t xml:space="preserve">, stawka VAT: </w:t>
      </w:r>
      <w:r>
        <w:rPr>
          <w:rFonts w:cs="Bookman Old Style" w:ascii="Bookman Old Style" w:hAnsi="Bookman Old Style"/>
          <w:sz w:val="16"/>
          <w:szCs w:val="16"/>
        </w:rPr>
        <w:t>…………….</w:t>
      </w:r>
      <w:r>
        <w:rPr>
          <w:rFonts w:cs="Bookman Old Style" w:ascii="Bookman Old Style" w:hAnsi="Bookman Old Style"/>
        </w:rPr>
        <w:t xml:space="preserve"> %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I. OŚWIADCZENIE WYKONAWCY na potwierdzenie spełnienia warunku udziału w Postępowaniu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akceptuję/ nie akceptuję* wszystkie warunki niniejszego Zapytania ofertowego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siadam/ nie posiadam*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najduję się/ nie znajduję się* w sytuacji ekonomicznej i finansowej umożliwiającej wykonanie całości zamówienia.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obowiązuję się/ nie zobowiązuję się* zrealizować przedmiot zamówienia do 20 grudnia 2024 r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dysponuję/będę dysponował/nie dysponuję/ nie będę dysponował* serwisem, w którym możliwe jest dokonanie wszystkich czynności wymaganych do zachowania udzielonej gwarancji, w szczególności konserwacji, przeglądów technicznych, serwisu i naprawy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* niepotrzebne skreślić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II. POZOSTAŁE OŚWIADCZENIE WYKONA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/y, ż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ptuję/my wszystkie warunki określone w zapytaniu ofertowym i nie wnoszę/nie wnosimy żadnych zastrzeżeń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yskaliśmy wszelkie niezbędne informacje do przygotowania oferty i wykonania zamówienia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a cena brutto oferty obejmuje wszystkie koszty związane z realizacją przedmiotu zamówienia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/my się w przypadku wyboru mojej/naszej oferty do zawarcia umowy na warunkach, w miejscu i terminie określonych przez Zamawiając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ferty dołączam następujące załączniki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Załącznik do formularza oferty - formularz techniczny oferowanego pojazd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……………....                                                    ……………..…………………………………..…………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miejscowość, data                                                                                              podpis osób/y upoważnionych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występowania w imieniu Wykonawcy</w:t>
      </w:r>
    </w:p>
    <w:sectPr>
      <w:footerReference w:type="default" r:id="rId2"/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5:00Z</dcterms:created>
  <dc:creator>Właściciel</dc:creator>
  <dc:description/>
  <cp:keywords/>
  <dc:language>en-US</dc:language>
  <cp:lastModifiedBy>Justyna Szymańska</cp:lastModifiedBy>
  <cp:lastPrinted>2024-10-30T14:06:00Z</cp:lastPrinted>
  <dcterms:modified xsi:type="dcterms:W3CDTF">2024-10-30T13:15:00Z</dcterms:modified>
  <cp:revision>3</cp:revision>
  <dc:subject/>
  <dc:title/>
</cp:coreProperties>
</file>